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17 marca 2016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Sławomir Wontrucki nowym Prezesem PZWLP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lski Związek Wynajmu i Leasingu Pojazdów wybrał nowe władze organizacj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ski Związek Wynajmu i Leasingu Pojazdów, organizacja branżowa  skupiająca obecnie 22 najważniejsze na polskim rynku firmy wynajmu długoterminowego oraz Rent a Car, wybrał nowe władze. Prezesem PZWLP został Sławomir Wontrucki, który na co dzień zarządza firmą LeasePlan Fleet Management Polska, największym dostawcą usług CFM w kraju. Nowy Prezes jest już starym członkiem Związku, jego współzałożycielem, pełnił funkcję Członka Zarządu do 2014 r., a ostatnie 2 lata zasiadał w Radzie Programow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rzeprowadzonych wyborów, w 5-osobowym składzie Zarządu PZWLP, obok Sławomira Wontruckiego, znalazł się również Leszek Pomorski, Prezes Alphabet Polska Fleet Management, były Prezes i Członek Zarządu organizacji, który w ostatnim czasie zasiadał w Radzie Programowej Związku. Swoją pracę w Zarządzie będą kontynuować drugą kadencję z rzędu Grzegorz Szymański, Prezes Arval Polska, Radosław Lesiak, Dyrektor Zarządzający, Członek Zarządu Avis Polska oraz Daniel Trzaskowski, Dyrektor Sprzedaży Flotowej i Prokurent w Volkswagen Leasing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Prezes PZWLP jest absolwentem SGH. Doświadczenie menedżerskie rozpoczął </w:t>
        <w:br/>
        <w:t xml:space="preserve">w socjalistycznym Metalexporcie w roku 1983, kontynuując karierę w wielu znanych międzynarodowych firmach, w tym pełniąc obowiązki prezesa zarządu przez ostatnie 22 lata. Prywatnie szczęśliwy w małżeństwie, ojciec 2 dorosłych dzieci. Ceni rodzinne biesiady i długie spacery nad brzegiem Bałtyku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Walnego Zebrania zdecydowano także o pozostawieniu Komisji Rewizyjnej </w:t>
        <w:br/>
        <w:t xml:space="preserve">w niezmienionym składzie. Przewodniczącym Komisji Rewizyjnej PZWLP został Dariusz Tucharz, Dyrektor Departamentu Car Fleet Management w mLeasing. Oprócz tego w pracach Komisji Rewizyjnej będą brać udział Marcin Nivette, Prezes Nivette Fleet Management oraz Hubert Laszczyk, Prezes firmy Express.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e władze Polskiego Związku Wynajmu i Leasingu Pojazdów zostały wybrane podczas Walnego Zebrania organizacji 11 marca 2016 roku. Ramy programowe działalności zostaną ustalone w ciągu kilku następnych miesięcy przy udziale wszystkich interesariusz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ępujący Prezes Związku Marek Małachowski poświęcił się w pełni nowym obowiązkom Dyrektora Regionu Północno-Wschodniego Europy ALD Automotive i kontynuacji w zarządzaniu polskim oddziałem ALD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 nowych władz Polskiego Związku Wynajmu i Leasingu Pojazdów (PZWLP)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Zarząd PZWLP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ławomir Wontrucki, Prezes Zarządu PZWLP </w:t>
      </w:r>
      <w:r>
        <w:rPr>
          <w:rFonts w:cs="Calibri" w:ascii="Calibri" w:hAnsi="Calibri"/>
          <w:i/>
          <w:sz w:val="21"/>
          <w:szCs w:val="21"/>
        </w:rPr>
        <w:t>(Prezes LeasePlan Fleet Management Polska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Leszek Pomorski, Członek Zarządu PZWLP (Prezes Alphabet Polska Fleet Management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Grzegorz Szymański, Członek Zarządu (Prezes Arval Polska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1"/>
          <w:szCs w:val="21"/>
        </w:rPr>
        <w:t xml:space="preserve">Radosław Lesiak, Członek Zarządu PZWLP </w:t>
      </w:r>
      <w:r>
        <w:rPr>
          <w:rFonts w:cs="Calibri" w:ascii="Calibri" w:hAnsi="Calibri"/>
          <w:i/>
          <w:sz w:val="21"/>
          <w:szCs w:val="21"/>
        </w:rPr>
        <w:t>(Wiceprezes i Country Manager Avis Polska)</w:t>
      </w:r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niel Trzaskowski, Członek Zarządu PZWLP </w:t>
      </w:r>
      <w:r>
        <w:rPr>
          <w:rFonts w:cs="Calibri" w:ascii="Calibri" w:hAnsi="Calibri"/>
          <w:i/>
          <w:sz w:val="21"/>
          <w:szCs w:val="21"/>
        </w:rPr>
        <w:t>(Dyrektor Sprzedaży Flotowej i Prokurent Volkswagen Leasing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Komisja Rewizyjn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riusz Tucharz, Przewodniczący Komisji Rewizyjnej PZWLP </w:t>
      </w:r>
      <w:r>
        <w:rPr>
          <w:rFonts w:cs="Calibri" w:ascii="Calibri" w:hAnsi="Calibri"/>
          <w:i/>
          <w:sz w:val="21"/>
          <w:szCs w:val="21"/>
        </w:rPr>
        <w:t>(Dyrektor Departamentu Car Fleet Management mLeasing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Hubert Laszczyk, Członek Komisji Rewizyjnej PZWLP </w:t>
      </w:r>
      <w:r>
        <w:rPr>
          <w:rFonts w:cs="Calibri" w:ascii="Calibri" w:hAnsi="Calibri"/>
          <w:i/>
          <w:sz w:val="21"/>
          <w:szCs w:val="21"/>
        </w:rPr>
        <w:t>(Prezes Zarządu Expres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arcin Nivette, Członek Komisji Rewizyjnej PZWLP </w:t>
      </w:r>
      <w:r>
        <w:rPr>
          <w:rFonts w:cs="Calibri" w:ascii="Calibri" w:hAnsi="Calibri"/>
          <w:i/>
          <w:sz w:val="21"/>
          <w:szCs w:val="21"/>
        </w:rPr>
        <w:t>(Prezes Zarządu Nivette Fleet Management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ski Związek Wynajmu i Leasingu Pojazdów (PZWLP)</w:t>
      </w:r>
      <w:r>
        <w:rPr>
          <w:sz w:val="18"/>
          <w:szCs w:val="18"/>
        </w:rPr>
        <w:t xml:space="preserve"> to organizacja skupiająca 22 firmy, specjalizujące się </w:t>
        <w:br/>
        <w:t xml:space="preserve">w wynajmie i leasingu aut na polskim rynku flotowym. Członkowie PZWLP tworzą czołówkę głównych graczy w branży. Organizacja reprezentuje ok. 80% rynku pojazdów obsługiwanych w ramach wynajmu długoterminowego oraz należą do niej największe polskie i międzynarodowe firmy Rent a Car. Celem działalności organizacji jest kształtowanie i wpływanie na rozwój branży wynajmu i leasingu pojazdów w Polsce. Firmy członkowskie PZWLP wynajmują i zarządzają obecnie w Polsce łączną flotą prawie 147 tys. pojazdów. </w:t>
      </w:r>
      <w:r>
        <w:rPr>
          <w:sz w:val="18"/>
          <w:szCs w:val="18"/>
          <w:u w:val="single"/>
        </w:rPr>
        <w:t>Do PZWLP należą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ALD Automotive Polska Sp. z o.o., Alphabet Polska Fleet Management Sp. z o.o., Arval Service Lease Polska Sp. z o.o., Athlon Car Lease Polska Sp. z o.o., Avis Polska / Jupol-Car Sp. z o.o., PKO Leasing, mLeasing Sp. z o.o., Business Lease Poland Sp. z o.o., Carefleet S.A., Corpo Flota Sp. z o.o., </w:t>
        <w:br/>
        <w:t xml:space="preserve">Express sp. z o.o. sp. k., LeasePlan Fleet Management Polska Sp. z o.o., Nivette Fleet Management </w:t>
        <w:br/>
        <w:t xml:space="preserve">Sp. z o.o., Raiffeisen-Leasing Polska S.A., Idea Leasing &amp; Fleet S.A., Volkswagen Leasing GmbH Sp. z o.o. oddział w Polsce, Hertz / Motorent Sp. z o.o., Budget / Car – Pol Leasing Sp. z o.o., Panek S.A., 99rent Sp. z o.o., Rentis S.A. oraz </w:t>
        <w:br/>
        <w:t>Sixt / EuroRent Sp. z  o.o</w:t>
      </w:r>
      <w:r>
        <w:rPr>
          <w:sz w:val="18"/>
          <w:szCs w:val="18"/>
        </w:rPr>
        <w:t xml:space="preserve">. Firmy zrzeszone w Polskim Związku Wynajmu i Leasingu Pojazdów zatrudniają </w:t>
        <w:br/>
        <w:t>w Polsce łącznie ponad 2 tysiące pracowników i w 2015r. wygenerowały 1/3 całkowitej sprzedaży nowych samochodów osobowych do firm w kraju. PZWLP jest członkiem zbiorowym (o specjalnym statusie) Związku Polskiego Leasingu. Organizacja została założona w 2005r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Więcej informacji o PZWLP oraz jego członkach na stronie</w:t>
      </w:r>
      <w:r>
        <w:rPr>
          <w:rFonts w:cs="Calibri" w:ascii="Calibri" w:hAnsi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 xml:space="preserve">www.pzwlp.pl    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1:00Z</dcterms:created>
  <dc:creator>Michał Jankowski</dc:creator>
  <dc:description/>
  <cp:keywords/>
  <dc:language>en-US</dc:language>
  <cp:lastModifiedBy>Michał Jankowski</cp:lastModifiedBy>
  <cp:lastPrinted>2016-03-17T09:51:00Z</cp:lastPrinted>
  <dcterms:modified xsi:type="dcterms:W3CDTF">2016-03-17T14:29:00Z</dcterms:modified>
  <cp:revision>30</cp:revision>
  <dc:subject/>
  <dc:title>PZWLP</dc:title>
</cp:coreProperties>
</file>